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06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2/04/2020)</w:t>
      </w:r>
    </w:p>
    <w:tbl>
      <w:tblPr>
        <w:tblW w:w="149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5618"/>
        <w:gridCol w:w="3600"/>
        <w:gridCol w:w="16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  <w:tab/>
              <w:t>Tức cảnh Pác B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  <w:tab/>
              <w:t>Ngắm trăng (Khuyến khích HS tự đọc: Đi đ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  <w:tab/>
              <w:t>Thuyết minh về một phương pháp (cách là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minh về một danh lam thắng cả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  <w:tab/>
              <w:t>Khuyến khích HS tự là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ăn thuyết minh (30 phú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địa phương (Phần TLV) – GV chọn lọc giới thiệu khái quát về 1 di tích, thắng cảnh… tại địa phương (15 phút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/04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Phương trình t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Định lý Thalès trong tam giá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UNIT 9 :A First aid 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etting started-Listen and Read- Sp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UNIT 9: READ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12/04/2020 (trước 16h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3:00Z</dcterms:created>
  <dc:creator>Chung</dc:creator>
  <dc:description/>
  <dc:language>en-US</dc:language>
  <cp:lastModifiedBy>DELL</cp:lastModifiedBy>
  <dcterms:modified xsi:type="dcterms:W3CDTF">2020-04-16T14:43:00Z</dcterms:modified>
  <cp:revision>2</cp:revision>
  <dc:subject/>
  <dc:title/>
</cp:coreProperties>
</file>